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cumentation files on this disk can be identifi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.DOC, .TXT, or names lik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shown on the screen with the  TYPE  command such as TYPE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ied to the printer with the  COPY  command such as COPY FIL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mall programs on this disk that don't have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when you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ect each author's copyright, license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  If this software gives you a grin, or lets you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one, then it is certainly worth compensating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spent writing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